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</w:rPr>
        <w:t>Name</w:t>
      </w:r>
      <w:r>
        <w:rPr/>
        <w:t xml:space="preserve">:  Geometry Team                      </w:t>
      </w:r>
      <w:r>
        <w:rPr>
          <w:b/>
        </w:rPr>
        <w:t xml:space="preserve">Course:   </w:t>
      </w:r>
      <w:r>
        <w:rPr/>
        <w:t xml:space="preserve">Pre-AP Geometry           </w:t>
      </w:r>
      <w:r>
        <w:rPr>
          <w:b/>
        </w:rPr>
        <w:t>Periods</w:t>
      </w:r>
      <w:r>
        <w:rPr/>
        <w:t xml:space="preserve">:  All       </w:t>
      </w:r>
      <w:r>
        <w:rPr>
          <w:b/>
          <w:sz w:val="20"/>
          <w:szCs w:val="20"/>
        </w:rPr>
        <w:t>Date:</w:t>
      </w:r>
      <w:r>
        <w:rPr>
          <w:sz w:val="20"/>
          <w:szCs w:val="20"/>
        </w:rPr>
        <w:t xml:space="preserve"> Dec. 1-5, 2014</w:t>
      </w:r>
    </w:p>
    <w:tbl>
      <w:tblPr>
        <w:tblW w:w="1054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Monda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>
          <w:trHeight w:val="1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Objective:</w:t>
            </w:r>
          </w:p>
          <w:p>
            <w:pPr>
              <w:pStyle w:val="Normal"/>
              <w:rPr/>
            </w:pPr>
            <w:r>
              <w:rPr/>
              <w:t>Students will able to identify and determine if two triangles are similar using SSS, SAS, AA triangle proportionality theore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Activities: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“Do Now” warm up.</w:t>
            </w:r>
          </w:p>
          <w:p>
            <w:pPr>
              <w:pStyle w:val="Normal"/>
              <w:rPr/>
            </w:pPr>
            <w:r>
              <w:rPr>
                <w:rFonts w:cs="Bookman;Bookman Old Style" w:ascii="Bookman;Bookman Old Style" w:hAnsi="Bookman;Bookman Old Style"/>
              </w:rPr>
              <w:t xml:space="preserve">*Students will continue to work on Similarity Worksheets.  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</w:rPr>
              <w:t>*Some students will be retesting on the STAA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Method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867152392"/>
            <w:bookmarkStart w:id="1" w:name="__Fieldmark__0_386715239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lication   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867152392"/>
            <w:bookmarkStart w:id="3" w:name="__Fieldmark__1_386715239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cture/ Not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867152392"/>
            <w:bookmarkStart w:id="5" w:name="__Fieldmark__2_386715239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dio/ Visual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867152392"/>
            <w:bookmarkStart w:id="7" w:name="__Fieldmark__3_3867152392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op. Learn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867152392"/>
            <w:bookmarkStart w:id="9" w:name="__Fieldmark__4_3867152392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monstration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867152392"/>
            <w:bookmarkStart w:id="11" w:name="__Fieldmark__5_386715239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hinking Map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867152392"/>
            <w:bookmarkStart w:id="13" w:name="__Fieldmark__6_386715239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ritten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867152392"/>
            <w:bookmarkStart w:id="15" w:name="__Fieldmark__7_386715239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view/ Retea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867152392"/>
            <w:bookmarkStart w:id="17" w:name="__Fieldmark__8_386715239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Independent Study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867152392"/>
            <w:bookmarkStart w:id="19" w:name="__Fieldmark__9_386715239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867152392"/>
            <w:bookmarkStart w:id="21" w:name="__Fieldmark__10_386715239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nipulatives/ Hands-on</w:t>
            </w:r>
          </w:p>
        </w:tc>
      </w:tr>
      <w:tr>
        <w:trPr>
          <w:trHeight w:val="9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 xml:space="preserve">Language Objective: </w:t>
            </w:r>
          </w:p>
          <w:p>
            <w:pPr>
              <w:pStyle w:val="Normal"/>
              <w:rPr/>
            </w:pPr>
            <w:r>
              <w:rPr/>
              <w:t>Students will connect algebra and geometry vocabulary, and apply that vocabulary in speaking and written fo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 xml:space="preserve">HOTS: </w:t>
            </w:r>
          </w:p>
          <w:p>
            <w:pPr>
              <w:pStyle w:val="Normal"/>
              <w:rPr/>
            </w:pPr>
            <w:r>
              <w:rPr/>
              <w:t>Find examples of similar and congruent polyg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ain examples of similar and congruent polyg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Assessmen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867152392"/>
            <w:bookmarkStart w:id="23" w:name="__Fieldmark__11_386715239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acher Evaluation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867152392"/>
            <w:bookmarkStart w:id="25" w:name="__Fieldmark__12_386715239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rtfol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867152392"/>
            <w:bookmarkStart w:id="27" w:name="__Fieldmark__13_386715239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er/ Self-Evaluatio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867152392"/>
            <w:bookmarkStart w:id="29" w:name="__Fieldmark__14_386715239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st/ Qu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3867152392"/>
            <w:bookmarkStart w:id="31" w:name="__Fieldmark__15_3867152392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ritten/ Oral Presentation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3867152392"/>
            <w:bookmarkStart w:id="33" w:name="__Fieldmark__16_3867152392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Bloom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3867152392"/>
            <w:bookmarkStart w:id="35" w:name="__Fieldmark__17_3867152392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membering    x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3867152392"/>
            <w:bookmarkStart w:id="37" w:name="__Fieldmark__18_3867152392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alyz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3867152392"/>
            <w:bookmarkStart w:id="39" w:name="__Fieldmark__19_3867152392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derstanding   x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3867152392"/>
            <w:bookmarkStart w:id="41" w:name="__Fieldmark__20_3867152392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valua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3867152392"/>
            <w:bookmarkStart w:id="43" w:name="__Fieldmark__21_3867152392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lying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3867152392"/>
            <w:bookmarkStart w:id="45" w:name="__Fieldmark__22_3867152392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eating</w:t>
            </w:r>
          </w:p>
          <w:p>
            <w:pPr>
              <w:pStyle w:val="Normal"/>
              <w:rPr/>
            </w:pPr>
            <w:r>
              <w:rPr>
                <w:b/>
              </w:rPr>
              <w:t>Modifications:</w:t>
            </w:r>
            <w:r>
              <w:rPr/>
              <w:t xml:space="preserve"> Group Support/Peer Assistan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fferentiated Instruction, Extended Time, Calculat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;Bookman Old Style" w:ascii="Bookman;Bookman Old Style" w:hAnsi="Bookman;Bookman Old Style"/>
                <w:b/>
              </w:rPr>
              <w:t>Content Specific Not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EKS: Geom 2.A, Geom 1.A</w:t>
            </w:r>
          </w:p>
          <w:p>
            <w:pPr>
              <w:pStyle w:val="Normal"/>
              <w:rPr/>
            </w:pPr>
            <w:r>
              <w:rPr/>
              <w:t>Geom 11.A, Geom 11.B,</w:t>
            </w:r>
          </w:p>
          <w:p>
            <w:pPr>
              <w:pStyle w:val="Normal"/>
              <w:rPr/>
            </w:pPr>
            <w:r>
              <w:rPr/>
              <w:t>Geom 11.C, Geom 5.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Materials/ Resour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3867152392"/>
            <w:bookmarkStart w:id="47" w:name="__Fieldmark__23_3867152392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xtbook      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3867152392"/>
            <w:bookmarkStart w:id="49" w:name="__Fieldmark__24_3867152392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3867152392"/>
            <w:bookmarkStart w:id="51" w:name="__Fieldmark__25_3867152392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orksheet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3867152392"/>
            <w:bookmarkStart w:id="53" w:name="__Fieldmark__26_3867152392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Tuesda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 xml:space="preserve">Objective: </w:t>
            </w:r>
          </w:p>
          <w:p>
            <w:pPr>
              <w:pStyle w:val="Normal"/>
              <w:rPr/>
            </w:pPr>
            <w:r>
              <w:rPr/>
              <w:t>Students will able to identify and determine if two triangles are similar using SSS, SAS, AA triangle proportionality theor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Activities: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“Do Now” warm up.</w:t>
            </w:r>
          </w:p>
          <w:p>
            <w:pPr>
              <w:pStyle w:val="Normal"/>
              <w:rPr/>
            </w:pPr>
            <w:r>
              <w:rPr>
                <w:rFonts w:cs="Bookman;Bookman Old Style" w:ascii="Bookman;Bookman Old Style" w:hAnsi="Bookman;Bookman Old Style"/>
              </w:rPr>
              <w:t xml:space="preserve">*Students will continue to work on Similarity Worksheets.  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</w:rPr>
              <w:t>*Some students will be retesting on the STAA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Method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3867152392"/>
            <w:bookmarkStart w:id="55" w:name="__Fieldmark__27_3867152392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lication   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3867152392"/>
            <w:bookmarkStart w:id="57" w:name="__Fieldmark__28_3867152392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cture/ Not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3867152392"/>
            <w:bookmarkStart w:id="59" w:name="__Fieldmark__29_3867152392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dio/ Visual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3867152392"/>
            <w:bookmarkStart w:id="61" w:name="__Fieldmark__30_3867152392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op. Learn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3867152392"/>
            <w:bookmarkStart w:id="63" w:name="__Fieldmark__31_3867152392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monstratio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3867152392"/>
            <w:bookmarkStart w:id="65" w:name="__Fieldmark__32_3867152392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hinking Map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3867152392"/>
            <w:bookmarkStart w:id="67" w:name="__Fieldmark__33_3867152392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ritten       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3867152392"/>
            <w:bookmarkStart w:id="69" w:name="__Fieldmark__34_3867152392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view/ Retea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3867152392"/>
            <w:bookmarkStart w:id="71" w:name="__Fieldmark__35_3867152392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Independent Study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3867152392"/>
            <w:bookmarkStart w:id="73" w:name="__Fieldmark__36_3867152392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3867152392"/>
            <w:bookmarkStart w:id="75" w:name="__Fieldmark__37_3867152392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nipulatives/ Hands-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 xml:space="preserve">Language Objective: </w:t>
            </w:r>
          </w:p>
          <w:p>
            <w:pPr>
              <w:pStyle w:val="Normal"/>
              <w:rPr/>
            </w:pPr>
            <w:r>
              <w:rPr/>
              <w:t>Students will connect algebra and geometry vocabulary, and apply that vocabulary in speaking and written fo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HOTS:</w:t>
            </w:r>
          </w:p>
          <w:p>
            <w:pPr>
              <w:pStyle w:val="Normal"/>
              <w:rPr/>
            </w:pPr>
            <w:r>
              <w:rPr/>
              <w:t>Find examples of similar and congruent polyg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ain examples of similar and congruent polygons.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Assess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3867152392"/>
            <w:bookmarkStart w:id="77" w:name="__Fieldmark__38_3867152392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acher Evaluation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3867152392"/>
            <w:bookmarkStart w:id="79" w:name="__Fieldmark__39_3867152392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rtfol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3867152392"/>
            <w:bookmarkStart w:id="81" w:name="__Fieldmark__40_3867152392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er/ Self-Evaluatio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3867152392"/>
            <w:bookmarkStart w:id="83" w:name="__Fieldmark__41_3867152392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st/ Qui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3867152392"/>
            <w:bookmarkStart w:id="85" w:name="__Fieldmark__42_3867152392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ritten/ Oral Presentation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3867152392"/>
            <w:bookmarkStart w:id="87" w:name="__Fieldmark__43_3867152392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Bloom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3867152392"/>
            <w:bookmarkStart w:id="89" w:name="__Fieldmark__44_3867152392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membering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3867152392"/>
            <w:bookmarkStart w:id="91" w:name="__Fieldmark__45_3867152392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alyz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3867152392"/>
            <w:bookmarkStart w:id="93" w:name="__Fieldmark__46_3867152392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derstanding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3867152392"/>
            <w:bookmarkStart w:id="95" w:name="__Fieldmark__47_3867152392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valua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3867152392"/>
            <w:bookmarkStart w:id="97" w:name="__Fieldmark__48_3867152392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lying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9_3867152392"/>
            <w:bookmarkStart w:id="99" w:name="__Fieldmark__49_3867152392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eating</w:t>
            </w:r>
          </w:p>
          <w:p>
            <w:pPr>
              <w:pStyle w:val="Normal"/>
              <w:rPr/>
            </w:pPr>
            <w:r>
              <w:rPr>
                <w:b/>
              </w:rPr>
              <w:t>Modification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upport/Peer Assistan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fferentiated Instruction, Extended Time, Calculat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;Bookman Old Style" w:ascii="Bookman;Bookman Old Style" w:hAnsi="Bookman;Bookman Old Style"/>
                <w:b/>
              </w:rPr>
              <w:t>Content Specific Not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EKS: Geom 2.A, Geom 1.A</w:t>
            </w:r>
          </w:p>
          <w:p>
            <w:pPr>
              <w:pStyle w:val="Normal"/>
              <w:rPr/>
            </w:pPr>
            <w:r>
              <w:rPr/>
              <w:t>Geom 11.A, Geom 11.B,</w:t>
            </w:r>
          </w:p>
          <w:p>
            <w:pPr>
              <w:pStyle w:val="Normal"/>
              <w:rPr/>
            </w:pPr>
            <w:r>
              <w:rPr/>
              <w:t>Geom 11.C, Geom 5.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Materials/ Resourc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0_3867152392"/>
            <w:bookmarkStart w:id="101" w:name="__Fieldmark__50_3867152392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xtbook      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3867152392"/>
            <w:bookmarkStart w:id="103" w:name="__Fieldmark__51_3867152392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chnology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2_3867152392"/>
            <w:bookmarkStart w:id="105" w:name="__Fieldmark__52_3867152392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orksheet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3867152392"/>
            <w:bookmarkStart w:id="107" w:name="__Fieldmark__53_3867152392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Wednesda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>
          <w:trHeight w:val="16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 xml:space="preserve">Objective: </w:t>
            </w:r>
          </w:p>
          <w:p>
            <w:pPr>
              <w:pStyle w:val="Normal"/>
              <w:rPr/>
            </w:pPr>
            <w:r>
              <w:rPr/>
              <w:t>Students will able to identify and determine if two triangles are similar using SSS, SAS, AA triangle proportionality theor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Activities: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“Do Now” warm up.</w:t>
            </w:r>
          </w:p>
          <w:p>
            <w:pPr>
              <w:pStyle w:val="Normal"/>
              <w:rPr/>
            </w:pPr>
            <w:r>
              <w:rPr>
                <w:rFonts w:cs="Bookman;Bookman Old Style" w:ascii="Bookman;Bookman Old Style" w:hAnsi="Bookman;Bookman Old Style"/>
              </w:rPr>
              <w:t xml:space="preserve">*Students will continue to work on Similarity Worksheets.  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Some students will be retesting on the STAA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Method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4_3867152392"/>
            <w:bookmarkStart w:id="109" w:name="__Fieldmark__54_3867152392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lication  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5_3867152392"/>
            <w:bookmarkStart w:id="111" w:name="__Fieldmark__55_3867152392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cture/ Not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6_3867152392"/>
            <w:bookmarkStart w:id="113" w:name="__Fieldmark__56_3867152392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dio/ Visual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57_3867152392"/>
            <w:bookmarkStart w:id="115" w:name="__Fieldmark__57_3867152392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op. Learn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58_3867152392"/>
            <w:bookmarkStart w:id="117" w:name="__Fieldmark__58_3867152392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monstration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59_3867152392"/>
            <w:bookmarkStart w:id="119" w:name="__Fieldmark__59_3867152392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hinking Map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0_3867152392"/>
            <w:bookmarkStart w:id="121" w:name="__Fieldmark__60_3867152392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ritten       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1_3867152392"/>
            <w:bookmarkStart w:id="123" w:name="__Fieldmark__61_3867152392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view/ Retea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2_3867152392"/>
            <w:bookmarkStart w:id="125" w:name="__Fieldmark__62_3867152392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Independent Study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3_3867152392"/>
            <w:bookmarkStart w:id="127" w:name="__Fieldmark__63_3867152392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4_3867152392"/>
            <w:bookmarkStart w:id="129" w:name="__Fieldmark__64_3867152392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nipulatives/ Hands-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 xml:space="preserve">Language Objective: </w:t>
            </w:r>
          </w:p>
          <w:p>
            <w:pPr>
              <w:pStyle w:val="Normal"/>
              <w:rPr/>
            </w:pPr>
            <w:r>
              <w:rPr/>
              <w:t>Students will connect algebra and geometry vocabulary, and apply that vocabulary in speaking and written fo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 xml:space="preserve">HOTS: </w:t>
            </w:r>
          </w:p>
          <w:p>
            <w:pPr>
              <w:pStyle w:val="Normal"/>
              <w:rPr/>
            </w:pPr>
            <w:r>
              <w:rPr/>
              <w:t>Find examples of similar and congruent polyg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ain examples of similar and congruent polygons.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Assessmen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5_3867152392"/>
            <w:bookmarkStart w:id="131" w:name="__Fieldmark__65_3867152392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acher Evaluation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66_3867152392"/>
            <w:bookmarkStart w:id="133" w:name="__Fieldmark__66_3867152392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rtfol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7_3867152392"/>
            <w:bookmarkStart w:id="135" w:name="__Fieldmark__67_3867152392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er/ Self-Evaluatio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68_3867152392"/>
            <w:bookmarkStart w:id="137" w:name="__Fieldmark__68_3867152392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st/ Qui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69_3867152392"/>
            <w:bookmarkStart w:id="139" w:name="__Fieldmark__69_3867152392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ritten/ Oral Presentation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0_3867152392"/>
            <w:bookmarkStart w:id="141" w:name="__Fieldmark__70_3867152392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Bloom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1_3867152392"/>
            <w:bookmarkStart w:id="143" w:name="__Fieldmark__71_3867152392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membering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2_3867152392"/>
            <w:bookmarkStart w:id="145" w:name="__Fieldmark__72_3867152392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alyz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3_3867152392"/>
            <w:bookmarkStart w:id="147" w:name="__Fieldmark__73_3867152392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derstanding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4_3867152392"/>
            <w:bookmarkStart w:id="149" w:name="__Fieldmark__74_3867152392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valua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5_3867152392"/>
            <w:bookmarkStart w:id="151" w:name="__Fieldmark__75_3867152392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lying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6_3867152392"/>
            <w:bookmarkStart w:id="153" w:name="__Fieldmark__76_3867152392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eating</w:t>
            </w:r>
          </w:p>
          <w:p>
            <w:pPr>
              <w:pStyle w:val="Normal"/>
              <w:rPr/>
            </w:pPr>
            <w:r>
              <w:rPr>
                <w:b/>
              </w:rPr>
              <w:t>Modifications:</w:t>
            </w:r>
            <w:r>
              <w:rPr/>
              <w:t xml:space="preserve"> Group Support/Peer Assistan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fferentiated Instr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;Bookman Old Style" w:ascii="Bookman;Bookman Old Style" w:hAnsi="Bookman;Bookman Old Style"/>
                <w:b/>
              </w:rPr>
              <w:t>Content Specific Not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EKS: Geom 2.A, Geom 1.A</w:t>
            </w:r>
          </w:p>
          <w:p>
            <w:pPr>
              <w:pStyle w:val="Normal"/>
              <w:rPr/>
            </w:pPr>
            <w:r>
              <w:rPr/>
              <w:t>Geom 11.A, Geom 11.B,</w:t>
            </w:r>
          </w:p>
          <w:p>
            <w:pPr>
              <w:pStyle w:val="Normal"/>
              <w:rPr/>
            </w:pPr>
            <w:r>
              <w:rPr/>
              <w:t>Geom 11.C, Geom 5.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Materials/ Resourc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77_3867152392"/>
            <w:bookmarkStart w:id="155" w:name="__Fieldmark__77_3867152392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xtbook      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78_3867152392"/>
            <w:bookmarkStart w:id="157" w:name="__Fieldmark__78_3867152392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chnology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79_3867152392"/>
            <w:bookmarkStart w:id="159" w:name="__Fieldmark__79_3867152392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orksheet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0_3867152392"/>
            <w:bookmarkStart w:id="161" w:name="__Fieldmark__80_3867152392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Thursda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>
          <w:trHeight w:val="17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 xml:space="preserve">Objective: </w:t>
            </w:r>
          </w:p>
          <w:p>
            <w:pPr>
              <w:pStyle w:val="Normal"/>
              <w:rPr/>
            </w:pPr>
            <w:r>
              <w:rPr>
                <w:rFonts w:cs="Bookman;Bookman Old Style" w:ascii="Bookman;Bookman Old Style" w:hAnsi="Bookman;Bookman Old Style"/>
              </w:rPr>
              <w:t>Students will learn the special attributes of right triangles and how to apply the Pythagorean Theorem to find missing side lengt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Activities: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Do Now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Introduction to the Pythagorean Theorem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Student Demonstration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Independent Wo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Method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81_3867152392"/>
            <w:bookmarkStart w:id="163" w:name="__Fieldmark__81_3867152392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lication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82_3867152392"/>
            <w:bookmarkStart w:id="165" w:name="__Fieldmark__82_3867152392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cture/ Not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83_3867152392"/>
            <w:bookmarkStart w:id="167" w:name="__Fieldmark__83_3867152392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dio/ Visual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84_3867152392"/>
            <w:bookmarkStart w:id="169" w:name="__Fieldmark__84_3867152392"/>
            <w:bookmarkEnd w:id="1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op. Learn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85_3867152392"/>
            <w:bookmarkStart w:id="171" w:name="__Fieldmark__85_3867152392"/>
            <w:bookmarkEnd w:id="1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monstration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86_3867152392"/>
            <w:bookmarkStart w:id="173" w:name="__Fieldmark__86_3867152392"/>
            <w:bookmarkEnd w:id="1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hinking Map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87_3867152392"/>
            <w:bookmarkStart w:id="175" w:name="__Fieldmark__87_3867152392"/>
            <w:bookmarkEnd w:id="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ritten       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88_3867152392"/>
            <w:bookmarkStart w:id="177" w:name="__Fieldmark__88_3867152392"/>
            <w:bookmarkEnd w:id="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view/ Retea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89_3867152392"/>
            <w:bookmarkStart w:id="179" w:name="__Fieldmark__89_3867152392"/>
            <w:bookmarkEnd w:id="1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Independent Study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90_3867152392"/>
            <w:bookmarkStart w:id="181" w:name="__Fieldmark__90_3867152392"/>
            <w:bookmarkEnd w:id="1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91_3867152392"/>
            <w:bookmarkStart w:id="183" w:name="__Fieldmark__91_3867152392"/>
            <w:bookmarkEnd w:id="1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nipulatives/ Hands-on</w:t>
            </w:r>
          </w:p>
        </w:tc>
      </w:tr>
      <w:tr>
        <w:trPr>
          <w:trHeight w:val="10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 xml:space="preserve">Language Objective: </w:t>
            </w:r>
          </w:p>
          <w:p>
            <w:pPr>
              <w:pStyle w:val="Normal"/>
              <w:rPr/>
            </w:pPr>
            <w:r>
              <w:rPr/>
              <w:t>Students will connect algebra and geometry vocabulary, and apply that vocabulary in speaking and written fo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 xml:space="preserve">HOTS: 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Why does the Pythagorean Theorem only works with right triangles?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How can you apply the Pythagorean Theorem to travelling distances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Assessmen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92_3867152392"/>
            <w:bookmarkStart w:id="185" w:name="__Fieldmark__92_3867152392"/>
            <w:bookmarkEnd w:id="1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acher Evaluation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93_3867152392"/>
            <w:bookmarkStart w:id="187" w:name="__Fieldmark__93_3867152392"/>
            <w:bookmarkEnd w:id="1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rtfol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94_3867152392"/>
            <w:bookmarkStart w:id="189" w:name="__Fieldmark__94_3867152392"/>
            <w:bookmarkEnd w:id="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er/ Self-Evaluatio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95_3867152392"/>
            <w:bookmarkStart w:id="191" w:name="__Fieldmark__95_3867152392"/>
            <w:bookmarkEnd w:id="1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st/ Qu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96_3867152392"/>
            <w:bookmarkStart w:id="193" w:name="__Fieldmark__96_3867152392"/>
            <w:bookmarkEnd w:id="1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ritten/ Oral Presentation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97_3867152392"/>
            <w:bookmarkStart w:id="195" w:name="__Fieldmark__97_3867152392"/>
            <w:bookmarkEnd w:id="1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Bloom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98_3867152392"/>
            <w:bookmarkStart w:id="197" w:name="__Fieldmark__98_3867152392"/>
            <w:bookmarkEnd w:id="1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membering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99_3867152392"/>
            <w:bookmarkStart w:id="199" w:name="__Fieldmark__99_3867152392"/>
            <w:bookmarkEnd w:id="1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alyz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00_3867152392"/>
            <w:bookmarkStart w:id="201" w:name="__Fieldmark__100_3867152392"/>
            <w:bookmarkEnd w:id="2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derstanding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01_3867152392"/>
            <w:bookmarkStart w:id="203" w:name="__Fieldmark__101_3867152392"/>
            <w:bookmarkEnd w:id="2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valua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02_3867152392"/>
            <w:bookmarkStart w:id="205" w:name="__Fieldmark__102_3867152392"/>
            <w:bookmarkEnd w:id="2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lying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03_3867152392"/>
            <w:bookmarkStart w:id="207" w:name="__Fieldmark__103_3867152392"/>
            <w:bookmarkEnd w:id="2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eating</w:t>
            </w:r>
          </w:p>
          <w:p>
            <w:pPr>
              <w:pStyle w:val="Normal"/>
              <w:rPr/>
            </w:pPr>
            <w:r>
              <w:rPr>
                <w:b/>
              </w:rPr>
              <w:t>Modifications:</w:t>
            </w:r>
            <w:r>
              <w:rPr/>
              <w:t xml:space="preserve"> Support/Peer Assistan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fferentiated Instruction, Extended Time, Calculat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;Bookman Old Style" w:ascii="Bookman;Bookman Old Style" w:hAnsi="Bookman;Bookman Old Style"/>
                <w:b/>
              </w:rPr>
              <w:t>Content Specific Notes</w:t>
            </w:r>
            <w:r>
              <w:rPr/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OM.5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EOM.11C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Materials/ Resourc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04_3867152392"/>
            <w:bookmarkStart w:id="209" w:name="__Fieldmark__104_3867152392"/>
            <w:bookmarkEnd w:id="2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xtbook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05_3867152392"/>
            <w:bookmarkStart w:id="211" w:name="__Fieldmark__105_3867152392"/>
            <w:bookmarkEnd w:id="2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chnology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06_3867152392"/>
            <w:bookmarkStart w:id="213" w:name="__Fieldmark__106_3867152392"/>
            <w:bookmarkEnd w:id="2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orksheet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07_3867152392"/>
            <w:bookmarkStart w:id="215" w:name="__Fieldmark__107_3867152392"/>
            <w:bookmarkEnd w:id="2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Frida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>
          <w:trHeight w:val="17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 xml:space="preserve">Objective: </w:t>
            </w:r>
          </w:p>
          <w:p>
            <w:pPr>
              <w:pStyle w:val="Normal"/>
              <w:rPr/>
            </w:pPr>
            <w:r>
              <w:rPr>
                <w:rFonts w:cs="Bookman;Bookman Old Style" w:ascii="Bookman;Bookman Old Style" w:hAnsi="Bookman;Bookman Old Style"/>
              </w:rPr>
              <w:t>Students will learn the special attributes of right triangles and how to apply the Pythagorean Theorem to find missing side lengt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Activities: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Do Now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Introduction to the Pythagorean Theorem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Student Demonstration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Independent Wo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Method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08_3867152392"/>
            <w:bookmarkStart w:id="217" w:name="__Fieldmark__108_3867152392"/>
            <w:bookmarkEnd w:id="2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lication 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09_3867152392"/>
            <w:bookmarkStart w:id="219" w:name="__Fieldmark__109_3867152392"/>
            <w:bookmarkEnd w:id="2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cture/ Not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110_3867152392"/>
            <w:bookmarkStart w:id="221" w:name="__Fieldmark__110_3867152392"/>
            <w:bookmarkEnd w:id="2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dio/ Visual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111_3867152392"/>
            <w:bookmarkStart w:id="223" w:name="__Fieldmark__111_3867152392"/>
            <w:bookmarkEnd w:id="2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op. Learn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12_3867152392"/>
            <w:bookmarkStart w:id="225" w:name="__Fieldmark__112_3867152392"/>
            <w:bookmarkEnd w:id="2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monstration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113_3867152392"/>
            <w:bookmarkStart w:id="227" w:name="__Fieldmark__113_3867152392"/>
            <w:bookmarkEnd w:id="2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hinking Map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14_3867152392"/>
            <w:bookmarkStart w:id="229" w:name="__Fieldmark__114_3867152392"/>
            <w:bookmarkEnd w:id="2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ritten         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15_3867152392"/>
            <w:bookmarkStart w:id="231" w:name="__Fieldmark__115_3867152392"/>
            <w:bookmarkEnd w:id="2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view/ Retea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16_3867152392"/>
            <w:bookmarkStart w:id="233" w:name="__Fieldmark__116_3867152392"/>
            <w:bookmarkEnd w:id="2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Independent Study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117_3867152392"/>
            <w:bookmarkStart w:id="235" w:name="__Fieldmark__117_3867152392"/>
            <w:bookmarkEnd w:id="2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18_3867152392"/>
            <w:bookmarkStart w:id="237" w:name="__Fieldmark__118_3867152392"/>
            <w:bookmarkEnd w:id="2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nipulatives/ Hands-on</w:t>
            </w:r>
          </w:p>
        </w:tc>
      </w:tr>
      <w:tr>
        <w:trPr>
          <w:trHeight w:val="10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 xml:space="preserve">Language Objective: </w:t>
            </w:r>
          </w:p>
          <w:p>
            <w:pPr>
              <w:pStyle w:val="Normal"/>
              <w:rPr/>
            </w:pPr>
            <w:r>
              <w:rPr/>
              <w:t>Students will connect algebra and geometry vocabulary, and apply that vocabulary in speaking and written fo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 xml:space="preserve">HOTS: 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Why does the Pythagorean Theorem only work with right triang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Assessmen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119_3867152392"/>
            <w:bookmarkStart w:id="239" w:name="__Fieldmark__119_3867152392"/>
            <w:bookmarkEnd w:id="2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acher Evaluation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120_3867152392"/>
            <w:bookmarkStart w:id="241" w:name="__Fieldmark__120_3867152392"/>
            <w:bookmarkEnd w:id="2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rtfol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121_3867152392"/>
            <w:bookmarkStart w:id="243" w:name="__Fieldmark__121_3867152392"/>
            <w:bookmarkEnd w:id="2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er/ Self-Evaluatio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122_3867152392"/>
            <w:bookmarkStart w:id="245" w:name="__Fieldmark__122_3867152392"/>
            <w:bookmarkEnd w:id="2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st/ Qui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23_3867152392"/>
            <w:bookmarkStart w:id="247" w:name="__Fieldmark__123_3867152392"/>
            <w:bookmarkEnd w:id="2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ritten/ Oral Presentation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124_3867152392"/>
            <w:bookmarkStart w:id="249" w:name="__Fieldmark__124_3867152392"/>
            <w:bookmarkEnd w:id="2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</w:tr>
      <w:tr>
        <w:trPr>
          <w:trHeight w:val="10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Bloom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125_3867152392"/>
            <w:bookmarkStart w:id="251" w:name="__Fieldmark__125_3867152392"/>
            <w:bookmarkEnd w:id="2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membering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126_3867152392"/>
            <w:bookmarkStart w:id="253" w:name="__Fieldmark__126_3867152392"/>
            <w:bookmarkEnd w:id="2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alyz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127_3867152392"/>
            <w:bookmarkStart w:id="255" w:name="__Fieldmark__127_3867152392"/>
            <w:bookmarkEnd w:id="2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derstanding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128_3867152392"/>
            <w:bookmarkStart w:id="257" w:name="__Fieldmark__128_3867152392"/>
            <w:bookmarkEnd w:id="2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valua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" w:name="__Fieldmark__129_3867152392"/>
            <w:bookmarkStart w:id="259" w:name="__Fieldmark__129_3867152392"/>
            <w:bookmarkEnd w:id="2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lying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" w:name="__Fieldmark__130_3867152392"/>
            <w:bookmarkStart w:id="261" w:name="__Fieldmark__130_3867152392"/>
            <w:bookmarkEnd w:id="2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eating</w:t>
            </w:r>
          </w:p>
          <w:p>
            <w:pPr>
              <w:pStyle w:val="Normal"/>
              <w:rPr/>
            </w:pPr>
            <w:r>
              <w:rPr>
                <w:b/>
              </w:rPr>
              <w:t>Modification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roup Support/Peer Assistan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fferentiated Instruc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;Bookman Old Style" w:ascii="Bookman;Bookman Old Style" w:hAnsi="Bookman;Bookman Old Style"/>
                <w:b/>
              </w:rPr>
              <w:t>Content Specific Not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OM.5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EOM.11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Materials/ Resourc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" w:name="__Fieldmark__131_3867152392"/>
            <w:bookmarkStart w:id="263" w:name="__Fieldmark__131_3867152392"/>
            <w:bookmarkEnd w:id="2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xtbook      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" w:name="__Fieldmark__132_3867152392"/>
            <w:bookmarkStart w:id="265" w:name="__Fieldmark__132_3867152392"/>
            <w:bookmarkEnd w:id="2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chnology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__Fieldmark__133_3867152392"/>
            <w:bookmarkStart w:id="267" w:name="__Fieldmark__133_3867152392"/>
            <w:bookmarkEnd w:id="2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orksheet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" w:name="__Fieldmark__134_3867152392"/>
            <w:bookmarkStart w:id="269" w:name="__Fieldmark__134_3867152392"/>
            <w:bookmarkEnd w:id="2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51:00Z</dcterms:created>
  <dc:creator>Admin</dc:creator>
  <dc:description/>
  <cp:keywords/>
  <dc:language>en-US</dc:language>
  <cp:lastModifiedBy>Dancer, Paul</cp:lastModifiedBy>
  <cp:lastPrinted>2014-11-07T11:18:00Z</cp:lastPrinted>
  <dcterms:modified xsi:type="dcterms:W3CDTF">2014-11-21T17:09:00Z</dcterms:modified>
  <cp:revision>4</cp:revision>
  <dc:subject/>
  <dc:title>Name ________________________     Course _________    Periods 10 20 30 40 50 60        Date _______</dc:title>
</cp:coreProperties>
</file>